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полов в столовой </w:t>
      </w:r>
    </w:p>
    <w:p>
      <w:pPr>
        <w:pStyle w:val="Normal"/>
        <w:jc w:val="center"/>
        <w:rPr/>
      </w:pPr>
      <w:r>
        <w:rPr>
          <w:b/>
          <w:sz w:val="28"/>
        </w:rPr>
        <w:t>МОУ «Средняя общеобразовательная школа № 17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3-29-50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л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 xml:space="preserve">ремонт полов в столовой </w:t>
      </w:r>
      <w:r>
        <w:rPr/>
        <w:t>МОУ «Средняя общеобразовательная школа № 17»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34"/>
        <w:gridCol w:w="1497"/>
        <w:gridCol w:w="1162"/>
        <w:gridCol w:w="1036"/>
        <w:gridCol w:w="1214"/>
      </w:tblGrid>
      <w:tr>
        <w:trPr>
          <w:trHeight w:val="5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аксимальная 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4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полов в столово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У «Средняя общеобр. школа № 17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0"/>
              </w:rPr>
              <w:t>190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080" w:hanging="60"/>
        <w:rPr>
          <w:sz w:val="22"/>
        </w:rPr>
      </w:pPr>
      <w:r>
        <w:rPr/>
        <w:t>ул. М. Кузьмина, д.20 – МОУ «Средняя общеобразовательная школа  № 17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- 1 месяца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Стоимость лотов дан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4. Котировочные заявки принимаются  со дня размещения извещения на официальном сайте, до - 18 часов 00 минут 09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/>
          <w:b/>
          <w:bCs/>
          <w:color w:val="333399"/>
          <w:szCs w:val="24"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общестроительных, работ по текущему ремонту полов в столов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Средняя общеобразовательная школа №17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рес: ул. М.Кузьмина, д.20</w:t>
      </w:r>
    </w:p>
    <w:p>
      <w:pPr>
        <w:pStyle w:val="Normal"/>
        <w:rPr/>
      </w:pPr>
      <w:r>
        <w:rPr/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28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линтусов дерев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 плинт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й полов из линоле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й полов дощ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оснований покрытия полов лаг из досок и брус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ладка лаг по кирпичным столби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дощ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из фанеры (толщиной 10м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олифка фа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крытий из линолеума на кле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нолеум полукоммерческ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линтусов из ПВ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плинт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полов в столовой </w:t>
      </w:r>
    </w:p>
    <w:p>
      <w:pPr>
        <w:pStyle w:val="Normal"/>
        <w:jc w:val="center"/>
        <w:rPr/>
      </w:pPr>
      <w:r>
        <w:rPr/>
        <w:t>МОУ «Средняя общеобразовательная школа № 17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89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261"/>
        <w:gridCol w:w="1260"/>
        <w:gridCol w:w="1134"/>
        <w:gridCol w:w="1196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олов в столовой МОУ «Средняя общеобразовательная школа № 17»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 000,0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. Великие Луки                                                                        «____»_____________ 2007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7г. по «__»_________2007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/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360" w:firstLine="180"/>
        <w:rPr/>
      </w:pPr>
      <w:r>
        <w:rPr/>
        <w:t xml:space="preserve">     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19"/>
        </w:numPr>
        <w:spacing w:lineRule="auto" w:line="240" w:before="0" w:after="0"/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/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7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9070010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Х 97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ПО 021142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200000000026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 А.А.Шулаев            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14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0:00Z</dcterms:created>
  <dc:creator>Zver</dc:creator>
  <dc:description/>
  <dc:language>en-US</dc:language>
  <cp:lastModifiedBy>Galina</cp:lastModifiedBy>
  <cp:lastPrinted>2007-10-02T11:43:00Z</cp:lastPrinted>
  <dcterms:modified xsi:type="dcterms:W3CDTF">2007-10-04T06:20:00Z</dcterms:modified>
  <cp:revision>2</cp:revision>
  <dc:subject/>
  <dc:title>Управление образования Администрации города Великие Луки</dc:title>
</cp:coreProperties>
</file>